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Klub Honorowych Dawców Krw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zy Komisji Międzyzakładowej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SZZ „Solidarność” prz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hilip Morris Polska S.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Deklaracja członko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…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. Ew. ……………… Wydział………………………………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niejszym oświadczam, że, wstępuje do Klubu Honorow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awców Krwi Komisji Międzyzakładowej NSZ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olidarność” przy Philip Morris Polska S.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ków dn.……………………….. Podpis………………………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7:00Z</dcterms:created>
  <dc:creator>Leon</dc:creator>
  <dc:description/>
  <dc:language>en-US</dc:language>
  <cp:lastModifiedBy>Leon</cp:lastModifiedBy>
  <dcterms:modified xsi:type="dcterms:W3CDTF">2009-10-30T13:08:00Z</dcterms:modified>
  <cp:revision>1</cp:revision>
  <dc:subject/>
  <dc:title>Klub Honorowych Dawców Krwi </dc:title>
</cp:coreProperties>
</file>