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ona rodziców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owodu osobistego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-mail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l. domowy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l. kom. 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, zmiana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znaczenia: ………………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oddanej krwi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1:00Z</dcterms:created>
  <dc:creator>Nowakowski</dc:creator>
  <dc:description/>
  <dc:language>en-US</dc:language>
  <cp:lastModifiedBy>Leon</cp:lastModifiedBy>
  <dcterms:modified xsi:type="dcterms:W3CDTF">2009-10-30T13:11:00Z</dcterms:modified>
  <cp:revision>2</cp:revision>
  <dc:subject/>
  <dc:title>Imię i nazwisko</dc:title>
</cp:coreProperties>
</file>